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drawing>
                <wp:anchor behindDoc="0" distT="28575" distB="0" distL="114935" distR="114935" simplePos="0" locked="0" layoutInCell="0" allowOverlap="1" relativeHeight="3">
                  <wp:simplePos x="0" y="0"/>
                  <wp:positionH relativeFrom="margin">
                    <wp:posOffset>5414010</wp:posOffset>
                  </wp:positionH>
                  <wp:positionV relativeFrom="margin">
                    <wp:posOffset>46355</wp:posOffset>
                  </wp:positionV>
                  <wp:extent cx="1243330" cy="902335"/>
                  <wp:effectExtent l="0" t="0" r="0" b="0"/>
                  <wp:wrapNone/>
                  <wp:docPr id="1" name="WordPictureWatermark1086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86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>Szeretettel meghívjuk Önt és kedves családját</w:t>
            </w:r>
          </w:p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Kontrasztok Alapfokú Művészetoktatási Intézmény diákjainak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tanévzáró hangversenyére, mely június 11-én, hétfőn 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órai kezdettel kerül megrendezésr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sz w:val="16"/>
                <w:szCs w:val="16"/>
              </w:rPr>
              <w:t>(</w:t>
            </w:r>
            <w:r>
              <w:rPr>
                <w:rFonts w:cs="Calibri" w:ascii="Cambria" w:hAnsi="Cambria"/>
                <w:sz w:val="16"/>
                <w:szCs w:val="16"/>
              </w:rPr>
              <w:t>Helyszín</w:t>
            </w:r>
            <w:r>
              <w:rPr>
                <w:rFonts w:eastAsia="Calibri"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Calibri" w:ascii="Cambria" w:hAnsi="Cambria"/>
                <w:sz w:val="16"/>
                <w:szCs w:val="16"/>
              </w:rPr>
              <w:t>Köztársaság téri Általános Iskola - tornaterem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Műsor: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931"/>
        <w:gridCol w:w="1253"/>
      </w:tblGrid>
      <w:tr>
        <w:trPr/>
        <w:tc>
          <w:tcPr>
            <w:tcW w:w="3375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Dick Enikő - Járó Bálint-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Oláh Fanni - Eklics Balázs-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Kovács Anett - Vajdics Petra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 xml:space="preserve">Serkenj fel kegyes nép...  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Vajdics Virág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Mozart: Keringő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hek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Kérges Zoltán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Papp: Magyar tánc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56845</wp:posOffset>
                  </wp:positionV>
                  <wp:extent cx="5897880" cy="29057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88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Blénesi Kincső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Kleynjans: Valzer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Kárpáti Enikő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Diabelli: Scherzo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Szabó Imola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Graham Sheen: Hungarian Folksong 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got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Kriván Anit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Goss: Aeolian Harp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gitár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Nemeskéri Dóra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br/>
              <w:t xml:space="preserve">       Nemeskéri Dalma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>  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ito lindo mexikói da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Kovács Dián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Beethoven: G-dúr Szonatin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Vass Gábor Dávid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Baklanova: Körtánc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Bak Péter</w:t>
            </w:r>
            <w:r>
              <w:rPr>
                <w:rFonts w:cs="Calibri"/>
                <w:vertAlign w:val="superscript"/>
              </w:rPr>
              <w:t>4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kóczi induló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Nemeskéri Dalma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Somis: F-dúr Adagio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Salavecz Tünde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Yiruma: Riwer flow in you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Dézma Lilla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4931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Donizetti: Szonáta</w:t>
            </w:r>
          </w:p>
        </w:tc>
        <w:tc>
          <w:tcPr>
            <w:tcW w:w="1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7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incstrkz"/>
              <w:snapToGrid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931" w:type="dxa"/>
            <w:tcBorders/>
          </w:tcPr>
          <w:p>
            <w:pPr>
              <w:pStyle w:val="Nincstrkz"/>
              <w:snapToGrid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253" w:type="dxa"/>
            <w:tcBorders/>
          </w:tcPr>
          <w:p>
            <w:pPr>
              <w:pStyle w:val="Nincstrkz"/>
              <w:snapToGrid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vertAlign w:val="superscript"/>
          <w:lang w:val="en-US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en-US" w:eastAsia="en-US"/>
        </w:rPr>
        <w:drawing>
          <wp:anchor behindDoc="0" distT="2413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6680</wp:posOffset>
            </wp:positionV>
            <wp:extent cx="1207135" cy="82931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készítő tanárok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th István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Buzás Tímea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Czigler Gabriella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Horváth Judit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Hozbor Éva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>, Szomora Lívia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</w:rPr>
        <w:t>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5:00Z</dcterms:created>
  <dc:creator>Kéri Gerzson</dc:creator>
  <dc:description/>
  <cp:keywords/>
  <dc:language>en-US</dc:language>
  <cp:lastModifiedBy>toshiba</cp:lastModifiedBy>
  <cp:lastPrinted>2012-05-21T21:15:00Z</cp:lastPrinted>
  <dcterms:modified xsi:type="dcterms:W3CDTF">2012-06-08T07:31:00Z</dcterms:modified>
  <cp:revision>3</cp:revision>
  <dc:subject/>
  <dc:title>Szeretettel meghívjuk Önt és kedves családját</dc:title>
</cp:coreProperties>
</file>